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4"/>
        <w:gridCol w:w="8102"/>
      </w:tblGrid>
      <w:tr>
        <w:trPr>
          <w:tblHeader w:val="true"/>
          <w:trHeight w:val="1777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9017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Consórcio das Escolas de Medicina – Região Centro-Oeste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Teste de Progresso 20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Gabarito Preliminar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se folha separada para cada questão;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rPr/>
      </w:pPr>
      <w:r>
        <w:rPr/>
        <w:t>O resultado dos recursos será divulgado no portal de CONCURSOS (http://www.concursos.ufms.br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1"/>
        <w:gridCol w:w="1158"/>
        <w:gridCol w:w="51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QUEST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PROPOSIÇÃ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txtQues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_4110640092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4_4110640092"/>
            <w:bookmarkStart w:id="1" w:name="__Fieldmark__4_411064009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680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1418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onte(s) que embasa(m) a argumentação do candidat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Sourc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2:00Z</dcterms:created>
  <dc:creator>COPEVE</dc:creator>
  <dc:description/>
  <cp:keywords/>
  <dc:language>en-US</dc:language>
  <cp:lastModifiedBy>Medeiros</cp:lastModifiedBy>
  <cp:lastPrinted>2012-03-19T16:55:00Z</cp:lastPrinted>
  <dcterms:modified xsi:type="dcterms:W3CDTF">2017-09-21T15:56:00Z</dcterms:modified>
  <cp:revision>4</cp:revision>
  <dc:subject/>
  <dc:title> </dc:title>
</cp:coreProperties>
</file>