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4"/>
        <w:gridCol w:w="8102"/>
      </w:tblGrid>
      <w:tr>
        <w:trPr>
          <w:tblHeader w:val="true"/>
          <w:trHeight w:val="1777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9017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nsórcio das Escolas de Medicina – Região Centro-Oeste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Teste de Progresso 20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O resultado dos recursos será divulgado no portal do TPI (http://portaldotpi.msh.eti.b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3109422288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3109422288"/>
            <w:bookmarkStart w:id="1" w:name="__Fieldmark__4_310942228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3:00Z</dcterms:created>
  <dc:creator>COPEVE</dc:creator>
  <dc:description/>
  <cp:keywords/>
  <dc:language>en-US</dc:language>
  <cp:lastModifiedBy>Marcos Medeiros</cp:lastModifiedBy>
  <cp:lastPrinted>2012-03-19T16:55:00Z</cp:lastPrinted>
  <dcterms:modified xsi:type="dcterms:W3CDTF">2018-09-27T16:03:00Z</dcterms:modified>
  <cp:revision>2</cp:revision>
  <dc:subject/>
  <dc:title> </dc:title>
</cp:coreProperties>
</file>